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Cs w:val="false"/>
          <w:color w:val="000000"/>
          <w:sz w:val="28"/>
          <w:szCs w:val="28"/>
        </w:rPr>
        <w:t>745 Quand la défense de l’abaya par la France Insoumise fait les délices de la presse islamique</w:t>
      </w:r>
    </w:p>
    <w:p>
      <w:pPr>
        <w:pStyle w:val="Heading2"/>
        <w:rPr>
          <w:b w:val="false"/>
          <w:b w:val="false"/>
          <w:bCs w:val="false"/>
          <w:sz w:val="28"/>
          <w:szCs w:val="28"/>
        </w:rPr>
      </w:pPr>
      <w:r>
        <w:rPr>
          <w:sz w:val="28"/>
          <w:szCs w:val="28"/>
        </w:rPr>
        <w:t>Feuilles de choux gras Par </w:t>
      </w:r>
      <w:hyperlink r:id="rId2">
        <w:r>
          <w:rPr>
            <w:rStyle w:val="InternetLink"/>
            <w:i/>
            <w:iCs/>
            <w:color w:val="000000"/>
            <w:sz w:val="28"/>
            <w:szCs w:val="28"/>
          </w:rPr>
          <w:t>Rachel Binhas</w:t>
        </w:r>
      </w:hyperlink>
      <w:r>
        <w:rPr>
          <w:sz w:val="28"/>
          <w:szCs w:val="28"/>
        </w:rPr>
        <w:t xml:space="preserve"> Publié dans marianne</w:t>
      </w:r>
    </w:p>
    <w:p>
      <w:pPr>
        <w:pStyle w:val="Heading2"/>
        <w:shd w:fill="FFFFFF" w:val="clear"/>
        <w:rPr>
          <w:b w:val="false"/>
          <w:b w:val="false"/>
          <w:bCs w:val="false"/>
          <w:color w:val="000000"/>
          <w:sz w:val="24"/>
          <w:szCs w:val="24"/>
        </w:rPr>
      </w:pPr>
      <w:r>
        <w:rPr>
          <w:b w:val="false"/>
          <w:bCs w:val="false"/>
          <w:color w:val="000000"/>
          <w:sz w:val="24"/>
          <w:szCs w:val="24"/>
        </w:rPr>
        <w:t>La volonté du ministre de l’Éducation nationale, Gabriel Attal, d’interdire l’abaya a provoqué une levée de boucliers au sein d’une partie de la gauche. Cela n’a pas échappé aux médias islamiques hostiles à la France et à sa laïcité.</w:t>
      </w:r>
    </w:p>
    <w:p>
      <w:pPr>
        <w:pStyle w:val="Articletextarticlebodyitem"/>
        <w:shd w:fill="FFFFFF" w:val="clear"/>
        <w:rPr>
          <w:color w:val="000000"/>
        </w:rPr>
      </w:pPr>
      <w:r>
        <w:rPr>
          <w:color w:val="000000"/>
        </w:rPr>
        <w:t>C’est une polémique de rentrée des classes. Elle offre l’occasion à Jean-Luc Mélenchon et ses partisans l’occasion de mettre en scène, jusqu’à la caricature, leur indignation, au nom d’une lutte contre l’islamophobie et pour la défense des jeunes musulmanes victimes. Des prises de position dont les médias islamiques font leurs choux gras.</w:t>
      </w:r>
    </w:p>
    <w:p>
      <w:pPr>
        <w:pStyle w:val="Articletextarticlebodyitem"/>
        <w:shd w:fill="FFFFFF" w:val="clear"/>
        <w:rPr>
          <w:color w:val="000000"/>
        </w:rPr>
      </w:pPr>
      <w:r>
        <w:rPr>
          <w:color w:val="000000"/>
        </w:rPr>
        <w:t>Premier exemple, et non des moindres, celui de l’agence de presse de la République islamique d’Iran (IRNA), agence placée sous l’autorité du ministère de la Culture et de l'Orientation islamique. L’agence du régime des mollahs et de la police des mœurs, estime, dans un article sobrement intitulé « Islamophobie : la France impose une police du vêtement dans les écoles », que «</w:t>
      </w:r>
      <w:r>
        <w:rPr>
          <w:rStyle w:val="Emphasis"/>
          <w:color w:val="000000"/>
        </w:rPr>
        <w:t> la maladie qui menace la société française, c’est l’Islamophobie et la violation des droits des citoyens. »</w:t>
      </w:r>
      <w:r>
        <w:rPr>
          <w:color w:val="000000"/>
        </w:rPr>
        <w:t> Pour soutenir son argumentation, l’agence cite l’indignation de… Clémentine Autain, députée LFI-Nupes. Dans un tweet, la députée de Seine-Saint-Denis s’est demandée : </w:t>
      </w:r>
      <w:r>
        <w:rPr>
          <w:rStyle w:val="Emphasis"/>
          <w:color w:val="000000"/>
        </w:rPr>
        <w:t>« Jusqu'où ira la police du vêtement ? La proposition de Gabriel Attal est anticonstitutionnelle. Contraire aux principes fondateurs de la laïcité. Symptomatique du rejet obsessionnel des musulmans. »</w:t>
      </w:r>
    </w:p>
    <w:p>
      <w:pPr>
        <w:pStyle w:val="Heading2"/>
        <w:shd w:fill="FFFFFF" w:val="clear"/>
        <w:rPr>
          <w:b w:val="false"/>
          <w:b w:val="false"/>
          <w:bCs w:val="false"/>
          <w:caps/>
          <w:color w:val="000000"/>
          <w:sz w:val="24"/>
          <w:szCs w:val="24"/>
        </w:rPr>
      </w:pPr>
      <w:r>
        <w:rPr>
          <w:b w:val="false"/>
          <w:bCs w:val="false"/>
          <w:caps/>
          <w:color w:val="000000"/>
          <w:sz w:val="24"/>
          <w:szCs w:val="24"/>
        </w:rPr>
        <w:t>LA GAUCHE A DES TALENTS</w:t>
      </w:r>
    </w:p>
    <w:p>
      <w:pPr>
        <w:pStyle w:val="Articletextarticlebodyitem"/>
        <w:shd w:fill="FFFFFF" w:val="clear"/>
        <w:rPr>
          <w:color w:val="000000"/>
        </w:rPr>
      </w:pPr>
      <w:r>
        <w:rPr>
          <w:color w:val="000000"/>
        </w:rPr>
        <w:t>Le site d’information généraliste, proche du pouvoir algérien, TSA Algérie, reprend également les propos de Clémentine Autain. </w:t>
      </w:r>
      <w:r>
        <w:rPr>
          <w:rStyle w:val="Emphasis"/>
          <w:color w:val="000000"/>
        </w:rPr>
        <w:t>« Plusieurs personnalités de gauche et d’extrême gauche (…) y voient seulement un coup d’épée dans l’eau dans la lutte contre l’islamisme et la radicalisation et surtout une énième excuse pour stigmatiser les jeunes musulmanes »</w:t>
      </w:r>
      <w:r>
        <w:rPr>
          <w:color w:val="000000"/>
        </w:rPr>
        <w:t> est-il affirmé. L’interdiction de l’abaya n’aurait pour seul but que celui d’effacer la présence musulmane dans l’espace public. Gabriel Attal répondrait en cela aux exigences de la droite et l’extrême droite. Cette soumission à l’extrême-droite c’est aussi ce que veut retenir l’IRNA en reproduisant le point de vue de Thomas Portes, président de l’Observatoire national de l’extrême-droite, qui affirme que l’interdiction de l’abaya serait la preuve que </w:t>
      </w:r>
      <w:r>
        <w:rPr>
          <w:rStyle w:val="Emphasis"/>
          <w:color w:val="000000"/>
        </w:rPr>
        <w:t>« l’extrême droite gouverne. »</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Patrick Weil "Sur les abayas, il est positif que le ministre ait pris ses responsabilités"</w:t>
        </w:r>
      </w:hyperlink>
    </w:p>
    <w:p>
      <w:pPr>
        <w:pStyle w:val="Articletextarticlebodyitem"/>
        <w:shd w:fill="FFFFFF" w:val="clear"/>
        <w:rPr/>
      </w:pPr>
      <w:r>
        <w:rPr>
          <w:color w:val="000000"/>
        </w:rPr>
        <w:t>Cette lecture de la vie politique française, l’agence de presse turque Anadolu, proche d’Erdogan, l’a fait aussi sienne. </w:t>
      </w:r>
      <w:r>
        <w:rPr>
          <w:rStyle w:val="Emphasis"/>
          <w:color w:val="000000"/>
        </w:rPr>
        <w:t>« Une course vers la droite » </w:t>
      </w:r>
      <w:r>
        <w:rPr>
          <w:color w:val="000000"/>
        </w:rPr>
        <w:t>résume-t-elle. Après s’être notamment entretenu le député LFI Carlos Martens Bilongo, Anadolu se délecte des propos qui lui ont été tenus. L’auteur du livre </w:t>
      </w:r>
      <w:r>
        <w:rPr>
          <w:rStyle w:val="Emphasis"/>
          <w:color w:val="000000"/>
        </w:rPr>
        <w:t>Noir Français, des quartiers à l’Assemblée</w:t>
      </w:r>
      <w:r>
        <w:rPr>
          <w:color w:val="000000"/>
        </w:rPr>
        <w:t> (Philippe Rey, 2023) lui affirme que l’on serait en présence d’</w:t>
      </w:r>
      <w:r>
        <w:rPr>
          <w:rStyle w:val="Emphasis"/>
          <w:color w:val="000000"/>
        </w:rPr>
        <w:t>« une polémique de plus pour stigmatiser une partie de la population française à savoir les musulmans. » </w:t>
      </w:r>
      <w:r>
        <w:rPr>
          <w:color w:val="000000"/>
        </w:rPr>
        <w:t>Message reçu cinq sur cinq par l’agence d’un pouvoir turc qui se veut à pointe de la défense des sunnites.</w:t>
      </w:r>
    </w:p>
    <w:p>
      <w:pPr>
        <w:pStyle w:val="Articletextarticlebodyitem"/>
        <w:shd w:fill="FFFFFF" w:val="clear"/>
        <w:rPr/>
      </w:pPr>
      <w:r>
        <w:rPr>
          <w:color w:val="000000"/>
        </w:rPr>
        <w:t>Du côté du site musulman francophone Oumma.com, la préférence va aux formules percutantes de Jean-Luc Mélenchon, </w:t>
      </w:r>
      <w:r>
        <w:rPr>
          <w:rStyle w:val="Emphasis"/>
          <w:color w:val="000000"/>
        </w:rPr>
        <w:t>« la guerre de religion »</w:t>
      </w:r>
      <w:r>
        <w:rPr>
          <w:color w:val="000000"/>
        </w:rPr>
        <w:t> à l’école. Ou à celle de Manuel Bompard, le coordonnateur de LFI : </w:t>
      </w:r>
      <w:r>
        <w:rPr>
          <w:rStyle w:val="Emphasis"/>
          <w:color w:val="000000"/>
        </w:rPr>
        <w:t>« "Quand on commence à réglementer les tenues, en particulier les tenues des femmes, on ouvre une boîte de Pandore de laquelle on ne sortira pas", a alerté Manuel Bompard dans une France où l’islamophobie institutionnalisée et instrumentalisée à dessein n’a rien d’un mirage… »</w:t>
      </w:r>
      <w:r>
        <w:rPr>
          <w:color w:val="000000"/>
        </w:rPr>
        <w:t> résume le site qui se veut le porte-voix des musulmans. Reste à comprendre pourquoi des milliers de migrants de confession musulmane rêvent de s’installer dans une France « islamophobe ».</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rachel-binhas" TargetMode="External"/><Relationship Id="rId3" Type="http://schemas.openxmlformats.org/officeDocument/2006/relationships/hyperlink" Target="https://www.marianne.net/societe/education/patrick-weil-sur-les-abayas-il-est-positif-que-le-ministre-ait-pris-ses-responsabili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34:00Z</dcterms:created>
  <dc:creator>XXX</dc:creator>
  <dc:description/>
  <cp:keywords/>
  <dc:language>en-US</dc:language>
  <cp:lastModifiedBy>XXX</cp:lastModifiedBy>
  <dcterms:modified xsi:type="dcterms:W3CDTF">2023-08-30T17:37:00Z</dcterms:modified>
  <cp:revision>1</cp:revision>
  <dc:subject/>
  <dc:title>745 Quand la défense de l’abaya par la France Insoumise fait les délices de la presse islamique</dc:title>
</cp:coreProperties>
</file>